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Independent Wheelchair Transfer: A Systematic Literature Review</w:t>
      </w:r>
    </w:p>
    <w:p>
      <w:pPr>
        <w:pStyle w:val="Authors"/>
        <w:rPr/>
      </w:pPr>
      <w:r>
        <w:rPr/>
        <w:t>Maria L. Toro, BS</w:t>
      </w:r>
      <w:r>
        <w:rPr>
          <w:vertAlign w:val="superscript"/>
        </w:rPr>
        <w:t>1, 2</w:t>
      </w:r>
      <w:r>
        <w:rPr/>
        <w:t>; Alicia M. Koontz, PhD</w:t>
      </w:r>
      <w:r>
        <w:rPr>
          <w:vertAlign w:val="superscript"/>
        </w:rPr>
        <w:t>1, 2</w:t>
      </w:r>
      <w:r>
        <w:rPr/>
        <w:t>, RET; Padmaja Kankipati, MS</w:t>
      </w:r>
      <w:r>
        <w:rPr>
          <w:vertAlign w:val="superscript"/>
        </w:rPr>
        <w:t>1,2</w:t>
      </w:r>
      <w:r>
        <w:rPr/>
        <w:t>;  Megan Naber, BME student</w:t>
      </w:r>
      <w:r>
        <w:rPr>
          <w:vertAlign w:val="superscript"/>
        </w:rPr>
        <w:t>1,3</w:t>
      </w:r>
      <w:r>
        <w:rPr/>
        <w:t>, Rory A. Cooper, PhD</w:t>
      </w:r>
      <w:r>
        <w:rPr>
          <w:vertAlign w:val="superscript"/>
        </w:rPr>
        <w:t>1, 2</w:t>
      </w:r>
    </w:p>
    <w:p>
      <w:pPr>
        <w:pStyle w:val="Authors"/>
        <w:rPr/>
      </w:pPr>
      <w:r>
        <w:rPr>
          <w:vertAlign w:val="superscript"/>
        </w:rPr>
        <w:t>1</w:t>
      </w:r>
      <w:r>
        <w:rPr/>
        <w:t>Human Engineering Research Laboratories, Department of Veterans Affairs, Pittsburgh, PA</w:t>
      </w:r>
    </w:p>
    <w:p>
      <w:pPr>
        <w:pStyle w:val="Authors"/>
        <w:rPr/>
      </w:pPr>
      <w:r>
        <w:rPr>
          <w:vertAlign w:val="superscript"/>
        </w:rPr>
        <w:t>2</w:t>
      </w:r>
      <w:r>
        <w:rPr/>
        <w:t>Department of Rehabilitation Science and Technology, University of Pittsburgh, Pittsburgh, PA</w:t>
      </w:r>
    </w:p>
    <w:p>
      <w:pPr>
        <w:pStyle w:val="Authors"/>
        <w:rPr/>
      </w:pPr>
      <w:r>
        <w:rPr>
          <w:vertAlign w:val="superscript"/>
        </w:rPr>
        <w:t>3</w:t>
      </w:r>
      <w:r>
        <w:rPr/>
        <w:t>Department of Biomedical Engineering, Marquette University, Milwaukee, WI</w:t>
      </w:r>
    </w:p>
    <w:p>
      <w:pPr>
        <w:pStyle w:val="Heading2"/>
        <w:ind w:left="0" w:right="0" w:hanging="0"/>
        <w:rPr/>
      </w:pPr>
      <w:r>
        <w:rPr/>
        <w:t>ABSTRACT</w:t>
      </w:r>
    </w:p>
    <w:p>
      <w:pPr>
        <w:pStyle w:val="Normal"/>
        <w:rPr/>
      </w:pPr>
      <w:r>
        <w:rPr/>
        <w:t>The purpose of this study was to perform a systematic literature review to find relevant scientific articles concerning the performance of independent transfers from a wheeled mobility device to/from another surface. This is the first phase of a project funded by the US Access Board which aims to improve the accessibility guidelines for recreational facilities such as amusement parks. Forty-two articles were formally reviewed and scored by twelve experts. Ten articles were determined to be at least moderately relevant to the topic based on the score in relevancy of the research topic.  There is a consensus among studies that transferring to a higher surface implies greater exertion of the upper limb. However, there is no evidence about the ranges, location of the wheelchair in space, use of supports, use of a transfer board, and gap between wheelchair and target surface.</w:t>
      </w:r>
    </w:p>
    <w:p>
      <w:pPr>
        <w:pStyle w:val="Heading2"/>
        <w:ind w:left="0" w:right="0" w:hanging="0"/>
        <w:rPr/>
      </w:pPr>
      <w:r>
        <w:rPr/>
        <w:t>KEYWORDS</w:t>
      </w:r>
    </w:p>
    <w:p>
      <w:pPr>
        <w:pStyle w:val="Normal"/>
        <w:rPr/>
      </w:pPr>
      <w:r>
        <w:rPr/>
        <w:t>Independent transfers; literature review; wheeled mobility devices.</w:t>
      </w:r>
    </w:p>
    <w:p>
      <w:pPr>
        <w:pStyle w:val="Heading2"/>
        <w:ind w:left="0" w:right="0" w:hanging="0"/>
        <w:rPr/>
      </w:pPr>
      <w:r>
        <w:rPr/>
        <w:t>BACKGROUND</w:t>
      </w:r>
    </w:p>
    <w:p>
      <w:pPr>
        <w:pStyle w:val="Normal"/>
        <w:rPr/>
      </w:pPr>
      <w:r>
        <w:rPr/>
        <w:t xml:space="preserve">For individuals who rely on wheeled mobility devices, performing transfers is essential to achieving independence with activities of daily living (ADL) inside and outside the home.  For example, transfers are required for getting to and from the device to bed, bath tub/shower seat, commode seat, motor vehicle seat and so on.  Long standing accessibility standards have established the desirable height and position of clear space for a limited number of elements where transfer is expected.  Additional guidance is needed for transferring to elements that may require more than one transfer; vertical transfer up to or down into a new position; transfer where space for positioning one’s mobility device is limited; and transfers into confined spaces. </w:t>
      </w:r>
    </w:p>
    <w:p>
      <w:pPr>
        <w:pStyle w:val="Normal"/>
        <w:rPr/>
      </w:pPr>
      <w:r>
        <w:rPr/>
        <w:t>Within the scientific community there has been a recent surge of interest in investigating wheelchair transfers for the purposes of understanding the etiology of upper limb pain and injury which is highly prevalent among wheelchair users and to identify methods of transfer that are more efficient and safer for individuals [(</w:t>
      </w:r>
      <w:hyperlink w:anchor="Ref248634578">
        <w:r>
          <w:rPr>
            <w:rStyle w:val="InternetLink"/>
          </w:rPr>
          <w:t>1</w:t>
        </w:r>
      </w:hyperlink>
      <w:r>
        <w:rPr/>
        <w:t>), (</w:t>
      </w:r>
      <w:hyperlink w:anchor="Ref248634581">
        <w:r>
          <w:rPr>
            <w:rStyle w:val="InternetLink"/>
          </w:rPr>
          <w:t>2</w:t>
        </w:r>
      </w:hyperlink>
      <w:r>
        <w:rPr/>
        <w:t>), (</w:t>
      </w:r>
      <w:hyperlink w:anchor="Ref248634583">
        <w:r>
          <w:rPr>
            <w:rStyle w:val="InternetLink"/>
          </w:rPr>
          <w:t>3</w:t>
        </w:r>
      </w:hyperlink>
      <w:r>
        <w:rPr/>
        <w:t xml:space="preserve">)].  The purpose of this study was to conduct a systematic literature review to identify current state of the science on various issues concerning independent transfers primarily related to setup and assistive device use.   Results from the study will be used to help define optimal design characteristics for transfer surfaces that have the least negative impact for wheeled mobility devices users. </w:t>
      </w:r>
    </w:p>
    <w:p>
      <w:pPr>
        <w:pStyle w:val="Heading2"/>
        <w:ind w:left="0" w:right="0" w:hanging="0"/>
        <w:rPr/>
      </w:pPr>
      <w:r>
        <w:rPr/>
        <w:t>METHODOLOGY</w:t>
      </w:r>
    </w:p>
    <w:p>
      <w:pPr>
        <w:pStyle w:val="Heading3"/>
        <w:ind w:left="0" w:right="0" w:hanging="0"/>
        <w:rPr/>
      </w:pPr>
      <w:r>
        <w:rPr/>
        <w:t>Literature Review Process</w:t>
      </w:r>
    </w:p>
    <w:p>
      <w:pPr>
        <w:pStyle w:val="Normal"/>
        <w:rPr/>
      </w:pPr>
      <w:r>
        <w:rPr/>
        <w:t>Scientific and medical databases were searched using Scopus (1966 to 2009), OVID Medline® (1950 to 2009), Compendex (1969 to 2009), and EMBASE (1974 to 2009). Keywords used in this literature review in alphabetical order were: wheelchair + activities of daily living; biomechanics; efficiency; electromyographic; force; force plate; function; functional electrical stimulation; gait; isokinetic; kinematics; kinetics; measurement system; moment;  motion analysis; movement; muscle balance; muscular demand; orthosis; paralysis; paraplegia; rehabilitation; scapula; shoulder; SCI; stroke; SCI patient; shoulder impingement; standing up; task performance and analysis; technology; tetraplegia; torque; torque ratio; transfer; transfer motion;  transfer strategy; transfer movement strategies; upper extremity; upper limb; weight-bearing; weight bearing; three dimensional kinematics. Three-hundred and thirty-nine articles (excluding duplicates) were initially identified by keyword search, followed by backward searching and finishing with forward searching (</w:t>
      </w:r>
      <w:hyperlink w:anchor="Ref250964174">
        <w:r>
          <w:rPr>
            <w:rStyle w:val="InternetLink"/>
          </w:rPr>
          <w:t>4</w:t>
        </w:r>
      </w:hyperlink>
      <w:r>
        <w:rPr/>
        <w:t xml:space="preserve">). </w:t>
      </w:r>
    </w:p>
    <w:p>
      <w:pPr>
        <w:pStyle w:val="Heading3"/>
        <w:ind w:left="0" w:right="0" w:hanging="0"/>
        <w:rPr/>
      </w:pPr>
      <w:r>
        <w:rPr/>
        <w:t>Expert Review and Scoring Procedures</w:t>
      </w:r>
    </w:p>
    <w:p>
      <w:pPr>
        <w:pStyle w:val="Normal"/>
        <w:rPr/>
      </w:pPr>
      <w:r>
        <w:rPr/>
        <w:t>Titles and abstracts of the articles were reviewed internally by three internal experts.  Forty-one articles were determined to be related to the performance of independent transfers. Only peer-reviewed scientific full journal articles were included in this review.  Following this preliminary internal review, twelve external reviewers who are collaborators, researchers and/or practitioners in assistive technology and/or the rehabilitation field were asked to score the forty-one articles using a scoring sheet for each article (Figure 1). For question number one, if a reviewer responded that they have no expertise to evaluate the article, the reviewer did not complete the subsequent questions and was instructed to proceed to the next article. As a result, when an article was not reviewed, his/her data were not considered when calculating the mean score for the questions in that article. Questions number two and three were scored zero- not relevant to three- highly relevant. Question number four was scored five- Systematic review or meta-analysis of randomized trials, zero- Case study, nonsystematic review, or similar very weak design, based on the Spinal Cord Medicine Clinical Practice Guideline (</w:t>
      </w:r>
      <w:hyperlink w:anchor="Ref248636236">
        <w:r>
          <w:rPr>
            <w:rStyle w:val="InternetLink"/>
          </w:rPr>
          <w:t>5</w:t>
        </w:r>
      </w:hyperlink>
      <w:r>
        <w:rPr/>
        <w:t>). Finally, the strength of the resulting evidence was scored in zero- weak resulting conclusions and 3- very strong resulting conclusions.</w:t>
      </w:r>
    </w:p>
    <w:p>
      <w:pPr>
        <w:pStyle w:val="Heading2"/>
        <w:ind w:left="0" w:right="0" w:hanging="0"/>
        <w:rPr/>
      </w:pPr>
      <w:r>
        <w:rPr/>
        <w:t>Data Analysis</w:t>
      </w:r>
    </w:p>
    <w:p>
      <w:pPr>
        <w:pStyle w:val="Normal"/>
        <w:rPr/>
      </w:pPr>
      <w:r>
        <w:rPr/>
        <w:t xml:space="preserve">The first cut-off criterion was based on the relevance question; only articles with a mean relevance score across reviewers greater than or equal to 1.1 were included. The second cut-off criterion was based on the strength of the resulting evidence; only articles with a mean strength score greater than or equal to 1.1 were included. After selecting the articles that were relevant and strong enough, the top ten scored ones were selected for discussion.   </w:t>
      </w:r>
    </w:p>
    <w:p>
      <w:pPr>
        <w:pStyle w:val="Heading2"/>
        <w:ind w:left="0" w:right="0" w:hanging="0"/>
        <w:rPr/>
      </w:pPr>
      <w:r>
        <w:rPr/>
        <w:t>RESULTS</w:t>
      </w:r>
    </w:p>
    <w:p>
      <w:pPr>
        <w:pStyle w:val="Normal"/>
        <w:rPr/>
      </w:pPr>
      <w:r>
        <w:rPr/>
        <w:t>Forty articles out of forty one were scored greater or equal than 1.1 for the relevancy of the research topic. From these articles, twenty six were scored greater than or equal to 1.1 in the strength of the resulting evidence. For the purpose of this paper, the top ten scored articles based on relevancy were selected for discussion.  These papers were all rated as ‘moderately relevant’ to the topic. All of these articles scored greater or equal than 1.1 for the items vertical transfer distance and transferring across gap. Seven scored greater or equal than 1.1 for the item position (in three dimensions) of mobility device relative to final transfer destination. Three scored greater or equal than 1.1 for the item number of transfers to go from the initial location to the final destination. Only one article scored greater or equal than 1.1 for the item location and characteristics of effective supports to aid with transferring, constrained space available for transfers, and physical obstacles or ba</w:t>
      </w:r>
      <w:r>
        <mc:AlternateContent>
          <mc:Choice Requires="wps">
            <w:drawing>
              <wp:anchor behindDoc="0" distT="152400" distB="152400" distL="152400" distR="152400" simplePos="0" locked="0" layoutInCell="0" allowOverlap="1" relativeHeight="2">
                <wp:simplePos x="0" y="0"/>
                <wp:positionH relativeFrom="page">
                  <wp:posOffset>2590800</wp:posOffset>
                </wp:positionH>
                <wp:positionV relativeFrom="page">
                  <wp:posOffset>1244600</wp:posOffset>
                </wp:positionV>
                <wp:extent cx="4267200" cy="5600700"/>
                <wp:effectExtent l="0" t="0" r="0" b="0"/>
                <wp:wrapSquare wrapText="bothSides"/>
                <wp:docPr id="1" name=""/>
                <a:graphic xmlns:a="http://schemas.openxmlformats.org/drawingml/2006/main">
                  <a:graphicData uri="http://schemas.microsoft.com/office/word/2010/wordprocessingShape">
                    <wps:wsp>
                      <wps:cNvSpPr txBox="1"/>
                      <wps:spPr>
                        <a:xfrm>
                          <a:off x="0" y="0"/>
                          <a:ext cx="4267080" cy="560088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Scoring Shee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pt;margin-top:98pt;width:335.95pt;height:44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 Scoring Sheet</w:t>
                      </w:r>
                    </w:p>
                  </w:txbxContent>
                </v:textbox>
                <v:fill o:detectmouseclick="t" on="false"/>
                <v:stroke color="#3465a4" joinstyle="round" endcap="flat"/>
                <w10:wrap type="square"/>
              </v:shape>
            </w:pict>
          </mc:Fallback>
        </mc:AlternateContent>
      </w:r>
      <w:r>
        <w:rPr/>
        <w:t xml:space="preserve">rriers present while transferring. None of the articles scored greater or equal than 1.1 for the item transferring to/from an unstable of soft surface. Table 1 presents the scores obtained for the top ten scored articles. All other studies are listed in Table 2.  </w:t>
      </w:r>
    </w:p>
    <w:p>
      <w:pPr>
        <w:pStyle w:val="Normal"/>
        <w:rPr/>
      </w:pPr>
      <w:r>
        <w:rPr/>
        <w:t>Nyland, et al (</w:t>
      </w:r>
      <w:hyperlink w:anchor="Ref251228432">
        <w:r>
          <w:rPr>
            <w:rStyle w:val="InternetLink"/>
          </w:rPr>
          <w:t>6</w:t>
        </w:r>
      </w:hyperlink>
      <w:r>
        <w:rPr/>
        <w:t>) performed a literature review that described the use of the upper extremity for transfers among people with spinal cord injuries and factors associated with upper extremity joint degeneration and loss of transfer independence. They reported a Wang, et al (</w:t>
      </w:r>
      <w:hyperlink w:anchor="Ref250465071">
        <w:r>
          <w:rPr>
            <w:rStyle w:val="InternetLink"/>
          </w:rPr>
          <w:t>7</w:t>
        </w:r>
      </w:hyperlink>
      <w:r>
        <w:rPr/>
        <w:t xml:space="preserve">) study that concluded that equal wheelchair seat and target transfer surface heights enabled subjects to perform transfers with considerably less upper extremity muscular effort. </w:t>
      </w:r>
    </w:p>
    <w:p>
      <w:pPr>
        <w:pStyle w:val="Normal"/>
        <w:rPr/>
      </w:pPr>
      <w:r>
        <w:rPr/>
        <mc:AlternateContent>
          <mc:Choice Requires="wps">
            <w:drawing>
              <wp:anchor behindDoc="0" distT="152400" distB="152400" distL="152400" distR="152400" simplePos="0" locked="0" layoutInCell="0" allowOverlap="1" relativeHeight="3">
                <wp:simplePos x="0" y="0"/>
                <wp:positionH relativeFrom="page">
                  <wp:posOffset>914400</wp:posOffset>
                </wp:positionH>
                <wp:positionV relativeFrom="page">
                  <wp:posOffset>1257300</wp:posOffset>
                </wp:positionV>
                <wp:extent cx="5943600" cy="6959600"/>
                <wp:effectExtent l="0" t="0" r="0" b="0"/>
                <wp:wrapSquare wrapText="bothSides"/>
                <wp:docPr id="2" name=""/>
                <a:graphic xmlns:a="http://schemas.openxmlformats.org/drawingml/2006/main">
                  <a:graphicData uri="http://schemas.microsoft.com/office/word/2010/wordprocessingShape">
                    <wps:wsp>
                      <wps:cNvSpPr txBox="1"/>
                      <wps:spPr>
                        <a:xfrm>
                          <a:off x="0" y="0"/>
                          <a:ext cx="5943600" cy="695952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rticle</w:t>
                              <w:t>Relevance of research topic</w:t>
                              <w:t>Relevance of the research topic on performing independent transfers</w:t>
                              <w:t>Strength of the resulting evidenc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Vertical transfer distance</w:t>
                              <w:t>Transferring across gap</w:t>
                              <w:t>Number of transfers</w:t>
                              <w:t>Use of transfer assistive device</w:t>
                              <w:t>Position 3D</w:t>
                              <w:t>Location and characteristics of effective supports</w:t>
                              <w:t>Constrained space available</w:t>
                              <w:t>Physical obstacles or barriers</w:t>
                              <w:t>Transferring into a device capable of moving</w:t>
                              <w:t>Transferring to/from soft surfac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Nyland et al 2000</w:t>
                              <w:t>2.90</w:t>
                              <w:t>2.00</w:t>
                              <w:t>1.70</w:t>
                              <w:t>1.30</w:t>
                              <w:t>1.30</w:t>
                              <w:t>1.10</w:t>
                              <w:t>1.20</w:t>
                              <w:t>1.10</w:t>
                              <w:t>1.20</w:t>
                              <w:t>1.10</w:t>
                              <w:t>1.00</w:t>
                              <w:t>1.9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agnon et al 2009</w:t>
                              <w:t>2.83</w:t>
                              <w:t>2.92</w:t>
                              <w:t>1.92</w:t>
                              <w:t>1.17</w:t>
                              <w:t>0.75</w:t>
                              <w:t>0.92</w:t>
                              <w:t>0.83</w:t>
                              <w:t>0.75</w:t>
                              <w:t>0.58</w:t>
                              <w:t>0.50</w:t>
                              <w:t>0.67</w:t>
                              <w:t>1.8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s-ES_tradnl"/>
                              </w:rPr>
                              <w:t>Gagnon, Nadeau, Noreau, Eng et al 2008</w:t>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2.75</w:t>
                              <w:t>2.82</w:t>
                              <w:t>2.08</w:t>
                              <w:t>1.00</w:t>
                              <w:t>0.58</w:t>
                              <w:t>1.58</w:t>
                              <w:t>0.83</w:t>
                              <w:t>0.67</w:t>
                              <w:t>0.92</w:t>
                              <w:t>0.58</w:t>
                              <w:t>0.42</w:t>
                              <w:t>1.7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et al 2003</w:t>
                              <w:t>2.75</w:t>
                              <w:t>1.33</w:t>
                              <w:t>1.50</w:t>
                              <w:t>0.83</w:t>
                              <w:t>0.33</w:t>
                              <w:t>0.75</w:t>
                              <w:t>0.58</w:t>
                              <w:t>0.42</w:t>
                              <w:t>0.33</w:t>
                              <w:t>0.42</w:t>
                              <w:t>0.58</w:t>
                              <w:t>1.64</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Nadeau, Noreau, Dehail, Gravel 2008</w:t>
                              <w:t>2.73</w:t>
                              <w:t>2.55</w:t>
                              <w:t>1.82</w:t>
                              <w:t>1.09</w:t>
                              <w:t>0.82</w:t>
                              <w:t>1.27</w:t>
                              <w:t>0.82</w:t>
                              <w:t>0.64</w:t>
                              <w:t>0.55</w:t>
                              <w:t>0.73</w:t>
                              <w:t>0.64</w:t>
                              <w:t>1.7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Nadeau, Noreau, Dehail, Piotte 2008</w:t>
                              <w:t>2.67</w:t>
                              <w:t>2.00</w:t>
                              <w:t>1.75</w:t>
                              <w:t>1.25</w:t>
                              <w:t>0.83</w:t>
                              <w:t>1.25</w:t>
                              <w:t>0.75</w:t>
                              <w:t>0.75</w:t>
                              <w:t>0.75</w:t>
                              <w:t>0.75</w:t>
                              <w:t>0.67</w:t>
                              <w:t>1.8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Nawoczenski et al 2003</w:t>
                              <w:t>2.67</w:t>
                              <w:t>1.75</w:t>
                              <w:t>1.92</w:t>
                              <w:t>1.08</w:t>
                              <w:t>0.67</w:t>
                              <w:t>1.67</w:t>
                              <w:t>0.92</w:t>
                              <w:t>0.67</w:t>
                              <w:t>0.50</w:t>
                              <w:t>1.08</w:t>
                              <w:t>0.67</w:t>
                              <w:t>1.5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et al 2005</w:t>
                              <w:t>2.55</w:t>
                              <w:t>2.91</w:t>
                              <w:t>1.73</w:t>
                              <w:t>1.09</w:t>
                              <w:t>0.64</w:t>
                              <w:t>1.27</w:t>
                              <w:t>0.91</w:t>
                              <w:t>0.36</w:t>
                              <w:t>0.36</w:t>
                              <w:t>0.18</w:t>
                              <w:t>0.64</w:t>
                              <w:t>1.7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Finley et al 2005</w:t>
                              <w:t>2.50</w:t>
                              <w:t>1.25</w:t>
                              <w:t>1.67</w:t>
                              <w:t>1.00</w:t>
                              <w:t>0.50</w:t>
                              <w:t>1.08</w:t>
                              <w:t>0.58</w:t>
                              <w:t>0.42</w:t>
                              <w:t>0.67</w:t>
                              <w:t>0.58</w:t>
                              <w:t>0.50</w:t>
                              <w:t>1.5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Perry et al 1996</w:t>
                              <w:t>2.45</w:t>
                              <w:t>1.64</w:t>
                              <w:t>1.64</w:t>
                              <w:t>0.73</w:t>
                              <w:t>0.45</w:t>
                              <w:t>1.18</w:t>
                              <w:t>0.45</w:t>
                              <w:t>0.36</w:t>
                              <w:t>0.36</w:t>
                              <w:t>0.82</w:t>
                              <w:t>0.55</w:t>
                              <w:t>1.5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Maximum Score</w:t>
                              <w:t>3</w:t>
                              <w:t>3</w:t>
                              <w:t>3</w:t>
                              <w:t>3</w:t>
                              <w:t>3</w:t>
                              <w:t>3</w:t>
                              <w:t>3</w:t>
                              <w:t>3</w:t>
                              <w:t>3</w:t>
                              <w:t>3</w:t>
                              <w:t>3</w:t>
                              <w:t>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mallCaps w:val="false"/>
                                <w:caps w:val="false"/>
                                <w:sz w:val="24"/>
                                <w:i/>
                                <w:szCs w:val="20"/>
                                <w:rFonts w:eastAsia="ヒラギノ角ゴ Pro W3" w:ascii="Helvetica" w:hAnsi="Helvetica" w:cs="Helvetica"/>
                                <w:color w:val="000000"/>
                                <w:lang w:bidi="hi-IN" w:val="en-US"/>
                              </w:rPr>
                              <w:t xml:space="preserve">Table 1. Summary scores for the top ten articles </w:t>
                            </w:r>
                          </w:p>
                        </w:txbxContent>
                      </wps:txbx>
                      <wps:bodyPr wrap="square" lIns="0" rIns="0" tIns="0" bIns="0" anchor="t">
                        <a:noAutofit/>
                      </wps:bodyPr>
                    </wps:wsp>
                  </a:graphicData>
                </a:graphic>
              </wp:anchor>
            </w:drawing>
          </mc:Choice>
          <mc:Fallback>
            <w:pict>
              <v:shape id="shape_0" stroked="f" o:allowincell="f" style="position:absolute;margin-left:72pt;margin-top:99pt;width:467.95pt;height:54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rticle</w:t>
                        <w:t>Relevance of research topic</w:t>
                        <w:t>Relevance of the research topic on performing independent transfers</w:t>
                        <w:t>Strength of the resulting evidenc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Vertical transfer distance</w:t>
                        <w:t>Transferring across gap</w:t>
                        <w:t>Number of transfers</w:t>
                        <w:t>Use of transfer assistive device</w:t>
                        <w:t>Position 3D</w:t>
                        <w:t>Location and characteristics of effective supports</w:t>
                        <w:t>Constrained space available</w:t>
                        <w:t>Physical obstacles or barriers</w:t>
                        <w:t>Transferring into a device capable of moving</w:t>
                        <w:t>Transferring to/from soft surfac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Nyland et al 2000</w:t>
                        <w:t>2.90</w:t>
                        <w:t>2.00</w:t>
                        <w:t>1.70</w:t>
                        <w:t>1.30</w:t>
                        <w:t>1.30</w:t>
                        <w:t>1.10</w:t>
                        <w:t>1.20</w:t>
                        <w:t>1.10</w:t>
                        <w:t>1.20</w:t>
                        <w:t>1.10</w:t>
                        <w:t>1.00</w:t>
                        <w:t>1.9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agnon et al 2009</w:t>
                        <w:t>2.83</w:t>
                        <w:t>2.92</w:t>
                        <w:t>1.92</w:t>
                        <w:t>1.17</w:t>
                        <w:t>0.75</w:t>
                        <w:t>0.92</w:t>
                        <w:t>0.83</w:t>
                        <w:t>0.75</w:t>
                        <w:t>0.58</w:t>
                        <w:t>0.50</w:t>
                        <w:t>0.67</w:t>
                        <w:t>1.8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s-ES_tradnl"/>
                        </w:rPr>
                        <w:t>Gagnon, Nadeau, Noreau, Eng et al 2008</w:t>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2.75</w:t>
                        <w:t>2.82</w:t>
                        <w:t>2.08</w:t>
                        <w:t>1.00</w:t>
                        <w:t>0.58</w:t>
                        <w:t>1.58</w:t>
                        <w:t>0.83</w:t>
                        <w:t>0.67</w:t>
                        <w:t>0.92</w:t>
                        <w:t>0.58</w:t>
                        <w:t>0.42</w:t>
                        <w:t>1.7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et al 2003</w:t>
                        <w:t>2.75</w:t>
                        <w:t>1.33</w:t>
                        <w:t>1.50</w:t>
                        <w:t>0.83</w:t>
                        <w:t>0.33</w:t>
                        <w:t>0.75</w:t>
                        <w:t>0.58</w:t>
                        <w:t>0.42</w:t>
                        <w:t>0.33</w:t>
                        <w:t>0.42</w:t>
                        <w:t>0.58</w:t>
                        <w:t>1.64</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Nadeau, Noreau, Dehail, Gravel 2008</w:t>
                        <w:t>2.73</w:t>
                        <w:t>2.55</w:t>
                        <w:t>1.82</w:t>
                        <w:t>1.09</w:t>
                        <w:t>0.82</w:t>
                        <w:t>1.27</w:t>
                        <w:t>0.82</w:t>
                        <w:t>0.64</w:t>
                        <w:t>0.55</w:t>
                        <w:t>0.73</w:t>
                        <w:t>0.64</w:t>
                        <w:t>1.7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Nadeau, Noreau, Dehail, Piotte 2008</w:t>
                        <w:t>2.67</w:t>
                        <w:t>2.00</w:t>
                        <w:t>1.75</w:t>
                        <w:t>1.25</w:t>
                        <w:t>0.83</w:t>
                        <w:t>1.25</w:t>
                        <w:t>0.75</w:t>
                        <w:t>0.75</w:t>
                        <w:t>0.75</w:t>
                        <w:t>0.75</w:t>
                        <w:t>0.67</w:t>
                        <w:t>1.8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Nawoczenski et al 2003</w:t>
                        <w:t>2.67</w:t>
                        <w:t>1.75</w:t>
                        <w:t>1.92</w:t>
                        <w:t>1.08</w:t>
                        <w:t>0.67</w:t>
                        <w:t>1.67</w:t>
                        <w:t>0.92</w:t>
                        <w:t>0.67</w:t>
                        <w:t>0.50</w:t>
                        <w:t>1.08</w:t>
                        <w:t>0.67</w:t>
                        <w:t>1.5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Gagnon et al 2005</w:t>
                        <w:t>2.55</w:t>
                        <w:t>2.91</w:t>
                        <w:t>1.73</w:t>
                        <w:t>1.09</w:t>
                        <w:t>0.64</w:t>
                        <w:t>1.27</w:t>
                        <w:t>0.91</w:t>
                        <w:t>0.36</w:t>
                        <w:t>0.36</w:t>
                        <w:t>0.18</w:t>
                        <w:t>0.64</w:t>
                        <w:t>1.7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Finley et al 2005</w:t>
                        <w:t>2.50</w:t>
                        <w:t>1.25</w:t>
                        <w:t>1.67</w:t>
                        <w:t>1.00</w:t>
                        <w:t>0.50</w:t>
                        <w:t>1.08</w:t>
                        <w:t>0.58</w:t>
                        <w:t>0.42</w:t>
                        <w:t>0.67</w:t>
                        <w:t>0.58</w:t>
                        <w:t>0.50</w:t>
                        <w:t>1.5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Perry et al 1996</w:t>
                        <w:t>2.45</w:t>
                        <w:t>1.64</w:t>
                        <w:t>1.64</w:t>
                        <w:t>0.73</w:t>
                        <w:t>0.45</w:t>
                        <w:t>1.18</w:t>
                        <w:t>0.45</w:t>
                        <w:t>0.36</w:t>
                        <w:t>0.36</w:t>
                        <w:t>0.82</w:t>
                        <w:t>0.55</w:t>
                        <w:t>1.5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bidi="ar-SA" w:val="en-US"/>
                        </w:rPr>
                        <w:t>Maximum Score</w:t>
                        <w:t>3</w:t>
                        <w:t>3</w:t>
                        <w:t>3</w:t>
                        <w:t>3</w:t>
                        <w:t>3</w:t>
                        <w:t>3</w:t>
                        <w:t>3</w:t>
                        <w:t>3</w:t>
                        <w:t>3</w:t>
                        <w:t>3</w:t>
                        <w:t>3</w:t>
                        <w:t>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bidi="ar-SA" w:val="en-US"/>
                        </w:rPr>
                      </w:r>
                      <w:r>
                        <w:rPr>
                          <w:b w:val="false"/>
                          <w:u w:val="none"/>
                          <w:dstrike w:val="false"/>
                          <w:strike w:val="false"/>
                          <w:outline w:val="false"/>
                          <w:vertAlign w:val="baseline"/>
                          <w:position w:val="0"/>
                          <w:sz w:val="24"/>
                          <w:kern w:val="0"/>
                          <w:spacing w:val="0"/>
                          <w:smallCaps w:val="false"/>
                          <w:caps w:val="false"/>
                          <w:sz w:val="24"/>
                          <w:i/>
                          <w:szCs w:val="20"/>
                          <w:rFonts w:eastAsia="ヒラギノ角ゴ Pro W3" w:ascii="Helvetica" w:hAnsi="Helvetica" w:cs="Helvetica"/>
                          <w:color w:val="000000"/>
                          <w:lang w:bidi="hi-IN" w:val="en-US"/>
                        </w:rPr>
                        <w:t xml:space="preserve">Table 1. Summary scores for the top ten articles </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901700</wp:posOffset>
                </wp:positionH>
                <wp:positionV relativeFrom="page">
                  <wp:posOffset>1231900</wp:posOffset>
                </wp:positionV>
                <wp:extent cx="5880100" cy="7835900"/>
                <wp:effectExtent l="0" t="0" r="0" b="1997710"/>
                <wp:wrapSquare wrapText="bothSides"/>
                <wp:docPr id="3" name=""/>
                <a:graphic xmlns:a="http://schemas.openxmlformats.org/drawingml/2006/main">
                  <a:graphicData uri="http://schemas.microsoft.com/office/word/2010/wordprocessingShape">
                    <wps:wsp>
                      <wps:cNvSpPr txBox="1"/>
                      <wps:spPr>
                        <a:xfrm>
                          <a:off x="0" y="0"/>
                          <a:ext cx="5880240" cy="783576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oninger ML, Koontz AM, Sisto SA, Dyson-Hudson TA, Chang M, Price R, Cooper RA. Pushrim biomechanics and injury prevention in spinal cord injury: recommendations. Journal of Rehabilitation Research and Development. 2005 May-June 42(3 Suppl 1) 9-1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agnon D, Nadeau S, Desjardins P, Noreau L. Biomechanical assessment of sitting pivot transfer tasks using newly developed instrumented transfer system among long-term wheelchair users. Journal of Biomechanics. 2008 41(5) 1104-111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Dallmeijer AJ, Van Der Woude LHV, Hollander PAP, Angenot ELD. Physical performance in persons with Spinal Cord injury after Discharge from Rehabilitation. Medicine and Science in Sport and Exercise. 1999 August 31(8) 1111-1117.</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Van Drongelen S, Van Der Woude LH, Janssen TW, Angenot EL, Chadwick EK, Veeger DH. Mechanical load on the upper extremity during wheelchair activities. Archives of Physical Medicine and Rehabilitation. 2005 June 86(6) 1214-122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Bahrami F, Riener R, Jabedar-Maralani P, Schmidt G. Biomechanical analysis of sit-to-stand transfer in healthy and paraplegic subjects. Clinical Biomechanics (Bristol, Avon). 2000 February 15(2) 123-13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revelding P, Bohannon RW. Reduced push forces accompany device use during sliding transfers of seated subjects. Journal of Rehabilitation Research and Design. 2001 Jan-Feb 38(1) 135-13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Van Drongelen S, Van Der Woude LH, Janssen TW, Angenot EL, Chadwick EK, Veeger DH. Glenohumeral contact forces and muscle forces evaluated in wheelchair-related activities of daily living in able-bodied subjects versus subjects with paraplegia and tetraplegia. Archives of Physical Medicine and Rehabilitation. 2005 July 86(7) 1434-144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Seelen HAM, Potten YJM, Huson A, Spaans F, Reulen JPH. Impaired Balance Control in Paraplegic Subjects. Journal of Electromyography and Kinesiology. 1997 June 7(2) 149-16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Dalyan M, Cardenas DD, Gerard B. Upper extremity pain after spinal cord injury. Spinal Cord. 1991 March 37(3) 191-19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Allison GT, Singer KP. Assisted reach and transfers in individuals with tetraplegia: towards a solution. Spinal Cord. 1997 April 35(4) 217-22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Tanimoto Y, Nanba K, Tokuhiro A, Ukida H, Yamamoto H. Measurement system of transfer motion for patients with spinal cord injuries. IEEE Transactions on Instrumentation and Measurement. 2008 January 57(1) 213-21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 xml:space="preserve"> Aissaoui R, Boucher C, BourbonnaisD, Lacoste M. Effect of seat cushion on dynamic stability in sitting during a reaching task in wheelchair users with paraplegia. Archives of Physical Medicine and Rehabilitation. 2001 February 82(2) 274-281.</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Alm M, Saraste H, Norrbrink C. Shoulder pain in persons with thoracic spinal cord injury: Prevalence and characteristics. Journal of Rehabilitation Medicine. 2008 April 40(4) 277-28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efen JY, Gelmann AS, Herbison GJ, Cohen ME, Schmidt RR. Use of shoulder flexors to achieve isometric elbow extension in C6 tetraplegic patients during weight shift. Spinal Cord. 1997 May 35(5) 308-31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agnon D, Nadeau S, Gravel D, Noreau L, Lariviere C, Gagnon D. Biomechanical analysis of a posterior transfer maneuver on a level surface in individuals with high and low-level spinal cord injuries. Clinical Biomechanics (Bristol, Avon). 2003 May 18(4) 319-331.</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Allison GT, Singer KP, Marshall RN. Transfer movement strategies of individuals with spinal cord injuries. Disability and Rehabilitation. 1996 January 18(1) 35-41.</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Curtis KA, Kindlen CM, Reich KM, White DE. Functional Reach in Wheelchair Users: The effects of Trunk and Lower Extremity Stabilization. Archives of Physical Medicine and Rehabilitation. 1995 April 76(4) 360-367.</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Forslund EB, Granstrom A, Levi R, Westgren N, Hirschfeld H. Transfer from table to wheelchair in men and women with spinal cord injury: coordination of body movement and arm forces. Spinal Cord. 2007January 45(1) 41-4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Marciello MA, Herbison GJ, Cohen ME, Schmidt R. Elbow extension using anterior deltoids and upper pectorals in spinal cord-injured subjects. Archives of Physical Medicine and Rehabilitation. 1995 May 76(5) 426-43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Reyes ML, Gronley JK, Newsam CJ, Mulroy SJ, Perry J. Electromyographic analysis of shoulder muscles of men with low-level paraplegia during a weight relief raise. Archives of Physical Medicine and Rehabilitation. 1995 May 76(5) 433-43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Kotajarvi BR, Basford JR, An KN,. Upper-extremity torque production in men with paraplegia who use wheelchairs. Archives of Physical Medicine and Rehabilitation. 2002 April 83(4) 441-446.</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Curtis KA, Drysdale GA, Lanza RD, Kolber M, Vitolo RS, West R. Shoulder pain in wheelchair users with tetraplegia and paraplegia. Archives of Physical Medicine and Rehabilitation. 1999 April 80(4) 453-457.</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 xml:space="preserve"> Harvey LA, Crosbie J. Biomechanical analysis of a weight-relief maneuver in C5 and C6 quadriplegia. Archives of Physical Medicine and Rehabilitation. 2000 April 81(4) 500-50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Bergstrom EMK, Frankel HL, Galer IAR. Physical ability in relation to anthropometric measurements in persons with complete spinal cord lesion below the sixth cervical segment. International Rehabilitation Medicine. 1985 7(2) 51-5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Pentland WE, Twomey LT. The weight-bearing upper extremity in women with long term paraplegia. Paraplegia. 1991 October 29(8) 521-53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Dehail P, Gagnon D, Noreau L, Nadeau S. Assessment of agonist-antagonist shoulder torque ratios in individuals with paraplegia: a new interpretive approach. Spinal Cord. 2008 August 46(8) 552-55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Newsam CJ, Lee AD, Mulroy SJ, Perry J. Shoulder EMG during depression raise in men with spinal cord injury: The influence of lesion level. Journal of Spinal Cord Medicine. 2003 Spring 26(1) 59-64.</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ielo-Perczak K, Matz S, An KN. Arm abduction strength and its relationship to shoulder geometry. Journal of Electromyography and Kinesiology. 2006 February 16(1) 66-7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Bayley JC, Cochran TP, Sledge CB. The weight-bearing shoulder. The impingement syndrome in paraplegics. Journal of Bone and Joint Surgery - Series A. 1987 June 69(5) 676-67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Harvey LA, Crosbie J. Effect of elbow flexion contractures on the ability of people with C5 and C6 tetraplegia to lift. Physiotherapy Research International: the journal for researchers and clinicians in physical therapy. 2001 6(2) 76-8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Harvey LA, Crosbie J. Weight bearing through flexed upper imbs in quadriplegics with paralyzed triceps brachii muscles. Sipnal Cord. 1999 November 37(11) 780-78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Seelen HAM, Vuurman EFPM. Compensatory Muscle Activity for Sitting Posture During Upper Extremity Task Performance in Paraplegic Persons. Scandinavian Journal of Rehabilitation Medicine. 1991 23(2) 89-96.</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2. Studies that were reviewed but not included in the text.</w:t>
                            </w:r>
                          </w:p>
                        </w:txbxContent>
                      </wps:txbx>
                      <wps:bodyPr wrap="square" lIns="0" rIns="0" tIns="0" bIns="0" anchor="t">
                        <a:noAutofit/>
                      </wps:bodyPr>
                    </wps:wsp>
                  </a:graphicData>
                </a:graphic>
              </wp:anchor>
            </w:drawing>
          </mc:Choice>
          <mc:Fallback>
            <w:pict>
              <v:shape id="shape_0" stroked="f" o:allowincell="f" style="position:absolute;margin-left:71pt;margin-top:97pt;width:462.95pt;height:61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Boninger ML, Koontz AM, Sisto SA, Dyson-Hudson TA, Chang M, Price R, Cooper RA. Pushrim biomechanics and injury prevention in spinal cord injury: recommendations. Journal of Rehabilitation Research and Development. 2005 May-June 42(3 Suppl 1) 9-1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agnon D, Nadeau S, Desjardins P, Noreau L. Biomechanical assessment of sitting pivot transfer tasks using newly developed instrumented transfer system among long-term wheelchair users. Journal of Biomechanics. 2008 41(5) 1104-111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Dallmeijer AJ, Van Der Woude LHV, Hollander PAP, Angenot ELD. Physical performance in persons with Spinal Cord injury after Discharge from Rehabilitation. Medicine and Science in Sport and Exercise. 1999 August 31(8) 1111-1117.</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Van Drongelen S, Van Der Woude LH, Janssen TW, Angenot EL, Chadwick EK, Veeger DH. Mechanical load on the upper extremity during wheelchair activities. Archives of Physical Medicine and Rehabilitation. 2005 June 86(6) 1214-122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Bahrami F, Riener R, Jabedar-Maralani P, Schmidt G. Biomechanical analysis of sit-to-stand transfer in healthy and paraplegic subjects. Clinical Biomechanics (Bristol, Avon). 2000 February 15(2) 123-13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revelding P, Bohannon RW. Reduced push forces accompany device use during sliding transfers of seated subjects. Journal of Rehabilitation Research and Design. 2001 Jan-Feb 38(1) 135-13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Van Drongelen S, Van Der Woude LH, Janssen TW, Angenot EL, Chadwick EK, Veeger DH. Glenohumeral contact forces and muscle forces evaluated in wheelchair-related activities of daily living in able-bodied subjects versus subjects with paraplegia and tetraplegia. Archives of Physical Medicine and Rehabilitation. 2005 July 86(7) 1434-144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Seelen HAM, Potten YJM, Huson A, Spaans F, Reulen JPH. Impaired Balance Control in Paraplegic Subjects. Journal of Electromyography and Kinesiology. 1997 June 7(2) 149-16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Dalyan M, Cardenas DD, Gerard B. Upper extremity pain after spinal cord injury. Spinal Cord. 1991 March 37(3) 191-19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Allison GT, Singer KP. Assisted reach and transfers in individuals with tetraplegia: towards a solution. Spinal Cord. 1997 April 35(4) 217-22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Tanimoto Y, Nanba K, Tokuhiro A, Ukida H, Yamamoto H. Measurement system of transfer motion for patients with spinal cord injuries. IEEE Transactions on Instrumentation and Measurement. 2008 January 57(1) 213-21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 xml:space="preserve"> Aissaoui R, Boucher C, BourbonnaisD, Lacoste M. Effect of seat cushion on dynamic stability in sitting during a reaching task in wheelchair users with paraplegia. Archives of Physical Medicine and Rehabilitation. 2001 February 82(2) 274-281.</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Alm M, Saraste H, Norrbrink C. Shoulder pain in persons with thoracic spinal cord injury: Prevalence and characteristics. Journal of Rehabilitation Medicine. 2008 April 40(4) 277-28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efen JY, Gelmann AS, Herbison GJ, Cohen ME, Schmidt RR. Use of shoulder flexors to achieve isometric elbow extension in C6 tetraplegic patients during weight shift. Spinal Cord. 1997 May 35(5) 308-313.</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agnon D, Nadeau S, Gravel D, Noreau L, Lariviere C, Gagnon D. Biomechanical analysis of a posterior transfer maneuver on a level surface in individuals with high and low-level spinal cord injuries. Clinical Biomechanics (Bristol, Avon). 2003 May 18(4) 319-331.</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Allison GT, Singer KP, Marshall RN. Transfer movement strategies of individuals with spinal cord injuries. Disability and Rehabilitation. 1996 January 18(1) 35-41.</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Curtis KA, Kindlen CM, Reich KM, White DE. Functional Reach in Wheelchair Users: The effects of Trunk and Lower Extremity Stabilization. Archives of Physical Medicine and Rehabilitation. 1995 April 76(4) 360-367.</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Forslund EB, Granstrom A, Levi R, Westgren N, Hirschfeld H. Transfer from table to wheelchair in men and women with spinal cord injury: coordination of body movement and arm forces. Spinal Cord. 2007January 45(1) 41-4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Marciello MA, Herbison GJ, Cohen ME, Schmidt R. Elbow extension using anterior deltoids and upper pectorals in spinal cord-injured subjects. Archives of Physical Medicine and Rehabilitation. 1995 May 76(5) 426-43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Reyes ML, Gronley JK, Newsam CJ, Mulroy SJ, Perry J. Electromyographic analysis of shoulder muscles of men with low-level paraplegia during a weight relief raise. Archives of Physical Medicine and Rehabilitation. 1995 May 76(5) 433-439.</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Kotajarvi BR, Basford JR, An KN,. Upper-extremity torque production in men with paraplegia who use wheelchairs. Archives of Physical Medicine and Rehabilitation. 2002 April 83(4) 441-446.</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Curtis KA, Drysdale GA, Lanza RD, Kolber M, Vitolo RS, West R. Shoulder pain in wheelchair users with tetraplegia and paraplegia. Archives of Physical Medicine and Rehabilitation. 1999 April 80(4) 453-457.</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 xml:space="preserve"> Harvey LA, Crosbie J. Biomechanical analysis of a weight-relief maneuver in C5 and C6 quadriplegia. Archives of Physical Medicine and Rehabilitation. 2000 April 81(4) 500-50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Bergstrom EMK, Frankel HL, Galer IAR. Physical ability in relation to anthropometric measurements in persons with complete spinal cord lesion below the sixth cervical segment. International Rehabilitation Medicine. 1985 7(2) 51-5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Pentland WE, Twomey LT. The weight-bearing upper extremity in women with long term paraplegia. Paraplegia. 1991 October 29(8) 521-530.</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Dehail P, Gagnon D, Noreau L, Nadeau S. Assessment of agonist-antagonist shoulder torque ratios in individuals with paraplegia: a new interpretive approach. Spinal Cord. 2008 August 46(8) 552-55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Newsam CJ, Lee AD, Mulroy SJ, Perry J. Shoulder EMG during depression raise in men with spinal cord injury: The influence of lesion level. Journal of Spinal Cord Medicine. 2003 Spring 26(1) 59-64.</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Gielo-Perczak K, Matz S, An KN. Arm abduction strength and its relationship to shoulder geometry. Journal of Electromyography and Kinesiology. 2006 February 16(1) 66-7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Bayley JC, Cochran TP, Sledge CB. The weight-bearing shoulder. The impingement syndrome in paraplegics. Journal of Bone and Joint Surgery - Series A. 1987 June 69(5) 676-678.</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Harvey LA, Crosbie J. Effect of elbow flexion contractures on the ability of people with C5 and C6 tetraplegia to lift. Physiotherapy Research International: the journal for researchers and clinicians in physical therapy. 2001 6(2) 76-82.</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Harvey LA, Crosbie J. Weight bearing through flexed upper imbs in quadriplegics with paralyzed triceps brachii muscles. Sipnal Cord. 1999 November 37(11) 780-785</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0"/>
                          <w:kern w:val="0"/>
                          <w:spacing w:val="0"/>
                          <w:szCs w:val="24"/>
                          <w:smallCaps w:val="false"/>
                          <w:caps w:val="false"/>
                          <w:sz w:val="20"/>
                          <w:rFonts w:eastAsia="ヒラギノ角ゴ Pro W3" w:ascii="Times New Roman" w:hAnsi="Times New Roman" w:cs="Times New Roman"/>
                          <w:color w:val="000000"/>
                          <w:lang w:val="en-US" w:bidi="ar-SA"/>
                        </w:rPr>
                        <w:t>Seelen HAM, Vuurman EFPM. Compensatory Muscle Activity for Sitting Posture During Upper Extremity Task Performance in Paraplegic Persons. Scandinavian Journal of Rehabilitation Medicine. 1991 23(2) 89-96.</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Table 2. Studies that were reviewed but not included in the text.</w:t>
                      </w:r>
                    </w:p>
                  </w:txbxContent>
                </v:textbox>
                <v:fill o:detectmouseclick="t" on="false"/>
                <v:stroke color="#3465a4" joinstyle="round" endcap="flat"/>
                <w10:wrap type="square"/>
              </v:shape>
            </w:pict>
          </mc:Fallback>
        </mc:AlternateContent>
      </w:r>
      <w:r>
        <w:rPr/>
        <w:br/>
      </w:r>
    </w:p>
    <w:p>
      <w:pPr>
        <w:pStyle w:val="Normal"/>
        <w:rPr/>
      </w:pPr>
      <w:r>
        <w:rPr/>
        <w:t>Six of the ten studies were by Gagnon et al [(</w:t>
      </w:r>
      <w:hyperlink w:anchor="Ref251239058">
        <w:r>
          <w:rPr>
            <w:rStyle w:val="InternetLink"/>
          </w:rPr>
          <w:t>8</w:t>
        </w:r>
      </w:hyperlink>
      <w:r>
        <w:rPr/>
        <w:t>),(</w:t>
      </w:r>
      <w:hyperlink w:anchor="Ref251239060">
        <w:r>
          <w:rPr>
            <w:rStyle w:val="InternetLink"/>
          </w:rPr>
          <w:t>9</w:t>
        </w:r>
      </w:hyperlink>
      <w:r>
        <w:rPr/>
        <w:t>),(</w:t>
      </w:r>
      <w:hyperlink w:anchor="Ref251239061">
        <w:r>
          <w:rPr>
            <w:rStyle w:val="InternetLink"/>
          </w:rPr>
          <w:t>10</w:t>
        </w:r>
      </w:hyperlink>
      <w:r>
        <w:rPr/>
        <w:t>),(</w:t>
      </w:r>
      <w:hyperlink w:anchor="Ref251239063">
        <w:r>
          <w:rPr>
            <w:rStyle w:val="InternetLink"/>
          </w:rPr>
          <w:t>11</w:t>
        </w:r>
      </w:hyperlink>
      <w:r>
        <w:rPr/>
        <w:t>),(</w:t>
      </w:r>
      <w:hyperlink w:anchor="Ref251239066">
        <w:r>
          <w:rPr>
            <w:rStyle w:val="InternetLink"/>
          </w:rPr>
          <w:t>12</w:t>
        </w:r>
      </w:hyperlink>
      <w:r>
        <w:rPr/>
        <w:t>),(</w:t>
      </w:r>
      <w:hyperlink w:anchor="Ref251239067">
        <w:r>
          <w:rPr>
            <w:rStyle w:val="InternetLink"/>
          </w:rPr>
          <w:t>14</w:t>
        </w:r>
      </w:hyperlink>
      <w:r>
        <w:rPr/>
        <w:t>)] who studied the biomechanics and muscular demand of performing sitting pivot transfers in small groups of SCI in different target surface height [(</w:t>
      </w:r>
      <w:hyperlink w:anchor="Ref251239058">
        <w:r>
          <w:rPr>
            <w:rStyle w:val="InternetLink"/>
          </w:rPr>
          <w:t>8</w:t>
        </w:r>
      </w:hyperlink>
      <w:r>
        <w:rPr/>
        <w:t>),(</w:t>
      </w:r>
      <w:hyperlink w:anchor="Ref251239060">
        <w:r>
          <w:rPr>
            <w:rStyle w:val="InternetLink"/>
          </w:rPr>
          <w:t>9</w:t>
        </w:r>
      </w:hyperlink>
      <w:r>
        <w:rPr/>
        <w:t>),(</w:t>
      </w:r>
      <w:hyperlink w:anchor="Ref251239063">
        <w:r>
          <w:rPr>
            <w:rStyle w:val="InternetLink"/>
          </w:rPr>
          <w:t>11</w:t>
        </w:r>
      </w:hyperlink>
      <w:r>
        <w:rPr/>
        <w:t>)], posterior transfers in SCI in two studies [(</w:t>
      </w:r>
      <w:hyperlink w:anchor="Ref251239061">
        <w:r>
          <w:rPr>
            <w:rStyle w:val="InternetLink"/>
          </w:rPr>
          <w:t>10</w:t>
        </w:r>
      </w:hyperlink>
      <w:r>
        <w:rPr/>
        <w:t>),(</w:t>
      </w:r>
      <w:hyperlink w:anchor="Ref251239067">
        <w:r>
          <w:rPr>
            <w:rStyle w:val="InternetLink"/>
          </w:rPr>
          <w:t>14</w:t>
        </w:r>
      </w:hyperlink>
      <w:r>
        <w:rPr/>
        <w:t>)], and a comparison between weight relief and transfer maneuver (</w:t>
      </w:r>
      <w:hyperlink w:anchor="Ref251239066">
        <w:r>
          <w:rPr>
            <w:rStyle w:val="InternetLink"/>
          </w:rPr>
          <w:t>12</w:t>
        </w:r>
      </w:hyperlink>
      <w:r>
        <w:rPr/>
        <w:t>).  Findings in the pivot transfer studies included that lowering the target seat with respect to the initial seat had no favorable effect on muscular demand (</w:t>
      </w:r>
      <w:hyperlink w:anchor="Ref251239058">
        <w:r>
          <w:rPr>
            <w:rStyle w:val="InternetLink"/>
          </w:rPr>
          <w:t>8</w:t>
        </w:r>
      </w:hyperlink>
      <w:r>
        <w:rPr/>
        <w:t>). The results</w:t>
      </w:r>
      <w:r>
        <mc:AlternateContent>
          <mc:Choice Requires="wps">
            <w:drawing>
              <wp:anchor behindDoc="0" distT="152400" distB="152400" distL="152400" distR="152400" simplePos="0" locked="0" layoutInCell="0" allowOverlap="1" relativeHeight="5">
                <wp:simplePos x="0" y="0"/>
                <wp:positionH relativeFrom="page">
                  <wp:posOffset>927100</wp:posOffset>
                </wp:positionH>
                <wp:positionV relativeFrom="page">
                  <wp:posOffset>1270000</wp:posOffset>
                </wp:positionV>
                <wp:extent cx="5930900" cy="5753100"/>
                <wp:effectExtent l="0" t="0" r="0" b="0"/>
                <wp:wrapSquare wrapText="bothSides"/>
                <wp:docPr id="4" name=""/>
                <a:graphic xmlns:a="http://schemas.openxmlformats.org/drawingml/2006/main">
                  <a:graphicData uri="http://schemas.microsoft.com/office/word/2010/wordprocessingShape">
                    <wps:wsp>
                      <wps:cNvSpPr txBox="1"/>
                      <wps:spPr>
                        <a:xfrm>
                          <a:off x="0" y="0"/>
                          <a:ext cx="5931000" cy="5753160"/>
                        </a:xfrm>
                        <a:prstGeom prst="rect">
                          <a:avLst/>
                        </a:prstGeom>
                        <a:noFill/>
                        <a:ln w="0">
                          <a:noFill/>
                        </a:ln>
                      </wps:spPr>
                      <wps:bodyPr/>
                    </wps:wsp>
                  </a:graphicData>
                </a:graphic>
              </wp:anchor>
            </w:drawing>
          </mc:Choice>
          <mc:Fallback>
            <w:pict>
              <v:shape id="shape_0" stroked="f" o:allowincell="f" style="position:absolute;margin-left:73pt;margin-top:100pt;width:466.95pt;height:452.95pt;mso-wrap-style:none;v-text-anchor:middle;mso-position-horizontal-relative:page;mso-position-vertical-relative:page" type="_x0000_t202">
                <v:textbox>
                  <w:txbxContent>
                    <w:p>
                      <w:pPr>
                        <w:overflowPunct w:val="false"/>
                        <w:spacing w:before="0" w:after="0" w:lineRule="auto" w:line="240"/>
                        <w:ind w:hanging="0"/>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 xml:space="preserve"> showed maximum shoulder flexion and excursion of the trailing upper extremity amplified as target seat height increased (</w:t>
      </w:r>
      <w:hyperlink w:anchor="Ref251239060">
        <w:r>
          <w:rPr>
            <w:rStyle w:val="InternetLink"/>
          </w:rPr>
          <w:t>9</w:t>
        </w:r>
      </w:hyperlink>
      <w:r>
        <w:rPr/>
        <w:t>). For the trailing hand, higher mean vertical reaction force was recorded when transferring toward the high target seat and vice-versa for the leading hand that reached a greater mean vertical reaction force when transferring to the target seat of the same height (</w:t>
      </w:r>
      <w:hyperlink w:anchor="Ref251239063">
        <w:r>
          <w:rPr>
            <w:rStyle w:val="InternetLink"/>
          </w:rPr>
          <w:t>11</w:t>
        </w:r>
      </w:hyperlink>
      <w:r>
        <w:rPr/>
        <w:t>). The trailing hand supported additional vertical reaction force when transferring to the high seat compared with the one of same height (</w:t>
      </w:r>
      <w:hyperlink w:anchor="Ref251239063">
        <w:r>
          <w:rPr>
            <w:rStyle w:val="InternetLink"/>
          </w:rPr>
          <w:t>11</w:t>
        </w:r>
      </w:hyperlink>
      <w:r>
        <w:rPr/>
        <w:t>). For the elbow, additional extension was required at the leading elbow when transferring to the low or high target seat compared to one of similar height (</w:t>
      </w:r>
      <w:hyperlink w:anchor="Ref251239060">
        <w:r>
          <w:rPr>
            <w:rStyle w:val="InternetLink"/>
          </w:rPr>
          <w:t>9</w:t>
        </w:r>
      </w:hyperlink>
      <w:r>
        <w:rPr/>
        <w:t>). Limitations of all of these studies include fixed angles between the seats, which may differ from the setup subjects use regularly to perform transfers [(</w:t>
      </w:r>
      <w:hyperlink w:anchor="Ref251239058">
        <w:r>
          <w:rPr>
            <w:rStyle w:val="InternetLink"/>
          </w:rPr>
          <w:t>8</w:t>
        </w:r>
      </w:hyperlink>
      <w:r>
        <w:rPr/>
        <w:t>),(</w:t>
      </w:r>
      <w:hyperlink w:anchor="Ref251239060">
        <w:r>
          <w:rPr>
            <w:rStyle w:val="InternetLink"/>
          </w:rPr>
          <w:t>9</w:t>
        </w:r>
      </w:hyperlink>
      <w:r>
        <w:rPr/>
        <w:t>),(</w:t>
      </w:r>
      <w:hyperlink w:anchor="Ref251239063">
        <w:r>
          <w:rPr>
            <w:rStyle w:val="InternetLink"/>
          </w:rPr>
          <w:t>11</w:t>
        </w:r>
      </w:hyperlink>
      <w:r>
        <w:rPr/>
        <w:t>),(</w:t>
      </w:r>
      <w:hyperlink w:anchor="Ref251239066">
        <w:r>
          <w:rPr>
            <w:rStyle w:val="InternetLink"/>
          </w:rPr>
          <w:t>12</w:t>
        </w:r>
      </w:hyperlink>
      <w:r>
        <w:rPr/>
        <w:t>)]. Regarding posterior transfers, the results suggested that transferring backwards to a higher surface did not require a greater amount of muscular demand than did the transfer on the even surface (</w:t>
      </w:r>
      <w:hyperlink w:anchor="Ref251239067">
        <w:r>
          <w:rPr>
            <w:rStyle w:val="InternetLink"/>
          </w:rPr>
          <w:t>14</w:t>
        </w:r>
      </w:hyperlink>
      <w:r>
        <w:rPr/>
        <w:t>). The firmness of the transferring surface could influence the movement and muscular strategies (</w:t>
      </w:r>
      <w:hyperlink w:anchor="Ref251239061">
        <w:r>
          <w:rPr>
            <w:rStyle w:val="InternetLink"/>
          </w:rPr>
          <w:t>10</w:t>
        </w:r>
      </w:hyperlink>
      <w:r>
        <w:rPr/>
        <w:t>). By comparing single pivot with weight relief maneuver, they concluded that single pivot transfers can be ranked as one of the most mechanically demanding routinely performed wheelchair related activity among individuals with SCI (</w:t>
      </w:r>
      <w:hyperlink w:anchor="Ref251239066">
        <w:r>
          <w:rPr>
            <w:rStyle w:val="InternetLink"/>
          </w:rPr>
          <w:t>12</w:t>
        </w:r>
      </w:hyperlink>
      <w:r>
        <w:rPr/>
        <w:t xml:space="preserve">).  </w:t>
      </w:r>
    </w:p>
    <w:p>
      <w:pPr>
        <w:pStyle w:val="Normal"/>
        <w:rPr/>
      </w:pPr>
      <w:r>
        <w:rPr/>
        <w:t>Nawoczenski, et al (</w:t>
      </w:r>
      <w:hyperlink w:anchor="Ref250449991">
        <w:r>
          <w:rPr>
            <w:rStyle w:val="InternetLink"/>
          </w:rPr>
          <w:t>13</w:t>
        </w:r>
      </w:hyperlink>
      <w:r>
        <w:rPr/>
        <w:t xml:space="preserve">) studied three-dimensional scapulothoracic and glenohumeral kinematics in twenty-five able-bodied subjects during weight-relief lift and while transferring to/from a wheelchair to a surface of equal height. There were significant differences for transfer direction for scapular downward and upward rotation (P&lt;0.01), as well as for scapular internal and external rotation across phases and transfer directions (both P&lt;0.01). However, this study was performed on able-bodied subjects so it could not be generalized to people with SCI. </w:t>
      </w:r>
    </w:p>
    <w:p>
      <w:pPr>
        <w:pStyle w:val="Normal"/>
        <w:rPr/>
      </w:pPr>
      <w:r>
        <w:rPr/>
        <w:t>Finley, et al (</w:t>
      </w:r>
      <w:hyperlink w:anchor="Ref250450703">
        <w:r>
          <w:rPr>
            <w:rStyle w:val="InternetLink"/>
          </w:rPr>
          <w:t>15</w:t>
        </w:r>
      </w:hyperlink>
      <w:r>
        <w:rPr/>
        <w:t xml:space="preserve">) studied twenty-three male manual wheelchair users- thirteen without shoulder impingement and ten with impingement. Two benches were placed at a 45° angle to each other at the height of the individual subject’s wheelchair. Subjects transferred from one bench to the other bench, first towards the dominant (lead limb transfer), then returning towards the non-dominant (trail limb transfer). Manual wheelchair users with impingement had increased scapular upward rotation at 31 degrees (P=0.01). The trail limb transfer had reduced scapular axial rotation excursion (P&lt;0.01) as compared with the lead limb transfer. </w:t>
      </w:r>
    </w:p>
    <w:p>
      <w:pPr>
        <w:pStyle w:val="Normal"/>
        <w:rPr/>
      </w:pPr>
      <w:r>
        <w:rPr/>
        <w:t>Perry, et al (</w:t>
      </w:r>
      <w:hyperlink w:anchor="Ref250450161">
        <w:r>
          <w:rPr>
            <w:rStyle w:val="InternetLink"/>
          </w:rPr>
          <w:t>16</w:t>
        </w:r>
      </w:hyperlink>
      <w:r>
        <w:rPr/>
        <w:t xml:space="preserve">) recruited twelve adult men with SCI to evaluate the intensity of selected shoulder muscle activity during depression transfers using intramuscular electrodes to record the activity. Transfer maneuver required more muscular strength than weight-relief maneuver. </w:t>
      </w:r>
    </w:p>
    <w:p>
      <w:pPr>
        <w:pStyle w:val="Heading2"/>
        <w:ind w:left="0" w:right="0" w:hanging="0"/>
        <w:rPr/>
      </w:pPr>
      <w:r>
        <w:rPr/>
        <w:t>DISCUSSION</w:t>
      </w:r>
    </w:p>
    <w:p>
      <w:pPr>
        <w:pStyle w:val="Normal"/>
        <w:rPr/>
      </w:pPr>
      <w:r>
        <w:rPr/>
        <w:t xml:space="preserve">This paper reflects the expert reviewers’ perception of the relevancy and strength of current evidence on the performance of independent transfers.  Our study revealed a very small number of studies that direct relate to the influence of transfer setup on performing independent transfers and thus points to a critical need for more studies in this area. Despite finding articles that were moderately relevant, the strength of the evidence was generally considered to be low (&lt; 2) calling for stronger research designs to be employed for the future studies on transfers.  All the studies identified also involved small groups of subjects and subjects with SCI or unimpaired subjects which may not be generalizable to other populations who do independent transfers.  </w:t>
      </w:r>
    </w:p>
    <w:p>
      <w:pPr>
        <w:pStyle w:val="Normal"/>
        <w:rPr/>
      </w:pPr>
      <w:r>
        <w:rPr/>
        <w:t>There is a consensus among studies that transferring to a higher surface implies greater exertion of the upper limb [(</w:t>
      </w:r>
      <w:hyperlink w:anchor="Ref250450215">
        <w:r>
          <w:rPr>
            <w:rStyle w:val="InternetLink"/>
          </w:rPr>
          <w:t>8</w:t>
        </w:r>
      </w:hyperlink>
      <w:r>
        <w:rPr/>
        <w:t>),(</w:t>
      </w:r>
      <w:hyperlink w:anchor="Ref250450134">
        <w:r>
          <w:rPr>
            <w:rStyle w:val="InternetLink"/>
          </w:rPr>
          <w:t>9</w:t>
        </w:r>
      </w:hyperlink>
      <w:r>
        <w:rPr/>
        <w:t>),(</w:t>
      </w:r>
      <w:hyperlink w:anchor="Ref250450192">
        <w:r>
          <w:rPr>
            <w:rStyle w:val="InternetLink"/>
          </w:rPr>
          <w:t>11</w:t>
        </w:r>
      </w:hyperlink>
      <w:r>
        <w:rPr/>
        <w:t>),(</w:t>
      </w:r>
      <w:hyperlink w:anchor="Ref250450430">
        <w:r>
          <w:rPr>
            <w:rStyle w:val="InternetLink"/>
          </w:rPr>
          <w:t>14</w:t>
        </w:r>
      </w:hyperlink>
      <w:r>
        <w:rPr/>
        <w:t>)]. However, there have not been studies that have specifically investigated the range of heights feasibly attainable by subjects which is important for determining the suitability of existing accessibility guidelines concerning transfers (ADAAG, Section 15, (</w:t>
      </w:r>
      <w:hyperlink w:anchor="Ref250971024">
        <w:r>
          <w:rPr>
            <w:rStyle w:val="InternetLink"/>
          </w:rPr>
          <w:t>17</w:t>
        </w:r>
      </w:hyperlink>
      <w:r>
        <w:rPr/>
        <w:t>)).</w:t>
      </w:r>
    </w:p>
    <w:p>
      <w:pPr>
        <w:pStyle w:val="Normal"/>
        <w:rPr/>
      </w:pPr>
      <w:r>
        <w:rPr/>
        <w:t>The elements of transfer setup concerning wheelchair space and orientation differed across studies [(</w:t>
      </w:r>
      <w:hyperlink w:anchor="Ref250450215">
        <w:r>
          <w:rPr>
            <w:rStyle w:val="InternetLink"/>
          </w:rPr>
          <w:t>8</w:t>
        </w:r>
      </w:hyperlink>
      <w:r>
        <w:rPr/>
        <w:t>), (</w:t>
      </w:r>
      <w:hyperlink w:anchor="Ref250450134">
        <w:r>
          <w:rPr>
            <w:rStyle w:val="InternetLink"/>
          </w:rPr>
          <w:t>9</w:t>
        </w:r>
      </w:hyperlink>
      <w:r>
        <w:rPr/>
        <w:t>), (</w:t>
      </w:r>
      <w:hyperlink w:anchor="Ref250450192">
        <w:r>
          <w:rPr>
            <w:rStyle w:val="InternetLink"/>
          </w:rPr>
          <w:t>11</w:t>
        </w:r>
      </w:hyperlink>
      <w:r>
        <w:rPr/>
        <w:t>), (</w:t>
      </w:r>
      <w:hyperlink w:anchor="Ref250450527">
        <w:r>
          <w:rPr>
            <w:rStyle w:val="InternetLink"/>
          </w:rPr>
          <w:t>12</w:t>
        </w:r>
      </w:hyperlink>
      <w:r>
        <w:rPr/>
        <w:t>), (</w:t>
      </w:r>
      <w:hyperlink w:anchor="Ref250450703">
        <w:r>
          <w:rPr>
            <w:rStyle w:val="InternetLink"/>
          </w:rPr>
          <w:t>15</w:t>
        </w:r>
      </w:hyperlink>
      <w:r>
        <w:rPr/>
        <w:t xml:space="preserve">)], and thus it remains unknown how these attributes affect the transfer. </w:t>
      </w:r>
    </w:p>
    <w:p>
      <w:pPr>
        <w:pStyle w:val="Normal"/>
        <w:rPr/>
      </w:pPr>
      <w:r>
        <w:rPr/>
        <w:t xml:space="preserve">Our study highlights the need for future studies particularly as it relates to the interaction between distance from the wheeled mobility device, space available to place and maneuver the mobility device, availability of supports (i.e. grab bars), number of the transfers to go from the initial location to the final destination, use of transfer assistive device, constrained space available for transfers, physical obstacles or barriers present while transferring, transferring into a device that is capable of moving, and transferring to/from an unstable of soft surface. </w:t>
      </w:r>
    </w:p>
    <w:p>
      <w:pPr>
        <w:pStyle w:val="Normal"/>
        <w:rPr/>
      </w:pPr>
      <w:r>
        <w:rPr/>
        <w:t>REFERENCES</w:t>
      </w:r>
    </w:p>
    <w:p>
      <w:pPr>
        <w:pStyle w:val="Normal"/>
        <w:numPr>
          <w:ilvl w:val="0"/>
          <w:numId w:val="2"/>
        </w:numPr>
        <w:ind w:left="360" w:right="0" w:hanging="360"/>
        <w:rPr>
          <w:position w:val="0"/>
          <w:sz w:val="24"/>
          <w:vertAlign w:val="baseline"/>
        </w:rPr>
      </w:pPr>
      <w:bookmarkStart w:id="0" w:name="Ref248634578"/>
      <w:r>
        <w:rPr/>
        <w:t>Gagnon D, Koontz AM, Mulroy S, Nawoczenski D, Butler-Forslund E, Granstrom A, Nadeau S, Boninger ML. Biomechanics of sitting pivot transfers among individuals with SCI: A review of the current knowledge. Topics in SCI Rehabilitation, in press.</w:t>
      </w:r>
      <w:bookmarkEnd w:id="0"/>
    </w:p>
    <w:p>
      <w:pPr>
        <w:pStyle w:val="Normal"/>
        <w:numPr>
          <w:ilvl w:val="0"/>
          <w:numId w:val="2"/>
        </w:numPr>
        <w:ind w:left="360" w:right="0" w:hanging="360"/>
        <w:rPr>
          <w:position w:val="0"/>
          <w:sz w:val="24"/>
          <w:vertAlign w:val="baseline"/>
        </w:rPr>
      </w:pPr>
      <w:bookmarkStart w:id="1" w:name="Ref248634581"/>
      <w:r>
        <w:rPr/>
        <w:t xml:space="preserve">Kankipati P, Koontz AM, Turkovich M. (2008).  Shoulder joint loading for three types of lateral wheelchair transfers. Proceedings of the RESNA Annual Conference, Arlington, VA, June 26-30, CD-ROM </w:t>
      </w:r>
      <w:bookmarkEnd w:id="1"/>
    </w:p>
    <w:p>
      <w:pPr>
        <w:pStyle w:val="Normal"/>
        <w:numPr>
          <w:ilvl w:val="0"/>
          <w:numId w:val="2"/>
        </w:numPr>
        <w:ind w:left="360" w:right="0" w:hanging="360"/>
        <w:rPr>
          <w:position w:val="0"/>
          <w:sz w:val="24"/>
          <w:vertAlign w:val="baseline"/>
        </w:rPr>
      </w:pPr>
      <w:bookmarkStart w:id="2" w:name="Ref248634583"/>
      <w:r>
        <w:rPr/>
        <w:t xml:space="preserve">Kankipati P, Koontz AM, Boninger ML, Lin Y. (2009). Hand and shoulder joint kinetic analysis of three types of lateral wheelchair transfers. Proceedings of the RESNA 2009 Annual Conference, New Orleans, LA, June 23-27, CD-ROM </w:t>
      </w:r>
      <w:bookmarkEnd w:id="2"/>
    </w:p>
    <w:p>
      <w:pPr>
        <w:pStyle w:val="Normal"/>
        <w:numPr>
          <w:ilvl w:val="0"/>
          <w:numId w:val="2"/>
        </w:numPr>
        <w:ind w:left="360" w:right="0" w:hanging="360"/>
        <w:rPr>
          <w:position w:val="0"/>
          <w:sz w:val="24"/>
          <w:vertAlign w:val="baseline"/>
        </w:rPr>
      </w:pPr>
      <w:bookmarkStart w:id="3" w:name="Ref248634655"/>
      <w:r>
        <w:rPr/>
        <w:t xml:space="preserve">Levy Y, Ellis TJ. (2006). A systems Approach to Conduct an Effective Literature Review in Support of Information Systems Research. Informing Science Journal Volume 9. </w:t>
      </w:r>
      <w:bookmarkEnd w:id="3"/>
    </w:p>
    <w:p>
      <w:pPr>
        <w:pStyle w:val="Normal"/>
        <w:numPr>
          <w:ilvl w:val="0"/>
          <w:numId w:val="2"/>
        </w:numPr>
        <w:ind w:left="360" w:right="0" w:hanging="360"/>
        <w:rPr>
          <w:position w:val="0"/>
          <w:sz w:val="24"/>
          <w:vertAlign w:val="baseline"/>
        </w:rPr>
      </w:pPr>
      <w:bookmarkStart w:id="4" w:name="Ref248636236"/>
      <w:r>
        <w:rPr/>
        <w:t>Consortium for Spinal Cord Medicine. (2005). Preservation of upper limb function following SCI: a clinical practice guideline for health-care professionals. Washington (DC): Paralyzed Veterans of America</w:t>
      </w:r>
      <w:bookmarkEnd w:id="4"/>
    </w:p>
    <w:p>
      <w:pPr>
        <w:pStyle w:val="Normal"/>
        <w:numPr>
          <w:ilvl w:val="0"/>
          <w:numId w:val="2"/>
        </w:numPr>
        <w:ind w:left="360" w:right="0" w:hanging="360"/>
        <w:rPr>
          <w:position w:val="0"/>
          <w:sz w:val="24"/>
          <w:vertAlign w:val="baseline"/>
        </w:rPr>
      </w:pPr>
      <w:bookmarkStart w:id="5" w:name="Ref251228432"/>
      <w:r>
        <w:rPr/>
        <w:t>Nyland J, Quigley P, Huang C, Lloyd J, Harrow J, Nelson A. (2000). Preserving transfer independence among individuals with SCI. (Review) (70 refs). Spinal Cord  Nov;38(11):649-57.</w:t>
      </w:r>
      <w:bookmarkEnd w:id="5"/>
    </w:p>
    <w:p>
      <w:pPr>
        <w:pStyle w:val="Normal"/>
        <w:numPr>
          <w:ilvl w:val="0"/>
          <w:numId w:val="2"/>
        </w:numPr>
        <w:ind w:left="360" w:right="0" w:hanging="360"/>
        <w:rPr>
          <w:position w:val="0"/>
          <w:sz w:val="24"/>
          <w:vertAlign w:val="baseline"/>
        </w:rPr>
      </w:pPr>
      <w:bookmarkStart w:id="6" w:name="Ref250465071"/>
      <w:r>
        <w:rPr/>
        <w:t>Wang Y et al. (1994).  Reaction force and EMG analyses of wheelchair transfers. Percep Mot Skills79: 763-766.</w:t>
      </w:r>
      <w:bookmarkEnd w:id="6"/>
    </w:p>
    <w:p>
      <w:pPr>
        <w:pStyle w:val="Normal"/>
        <w:numPr>
          <w:ilvl w:val="0"/>
          <w:numId w:val="2"/>
        </w:numPr>
        <w:ind w:left="360" w:right="0" w:hanging="360"/>
        <w:rPr>
          <w:position w:val="0"/>
          <w:sz w:val="24"/>
          <w:vertAlign w:val="baseline"/>
        </w:rPr>
      </w:pPr>
      <w:bookmarkStart w:id="7" w:name="Ref251239058"/>
      <w:r>
        <w:rPr/>
        <w:t>Gagnon D, Nadeau S, Noreau L, Eng JJ, Gravel D. (2009). Electromyographic patterns of upper extremity muscles during sitting pivot transfers performed by individuals with SCI. Journal of Electromyography and Kinesiology June 19(3), 509-520.</w:t>
      </w:r>
      <w:bookmarkEnd w:id="7"/>
      <w:r>
        <w:rPr/>
        <w:t xml:space="preserve"> 12</w:t>
      </w:r>
    </w:p>
    <w:p>
      <w:pPr>
        <w:pStyle w:val="Normal"/>
        <w:numPr>
          <w:ilvl w:val="0"/>
          <w:numId w:val="2"/>
        </w:numPr>
        <w:ind w:left="360" w:right="0" w:hanging="360"/>
        <w:rPr>
          <w:position w:val="0"/>
          <w:sz w:val="24"/>
          <w:vertAlign w:val="baseline"/>
        </w:rPr>
      </w:pPr>
      <w:bookmarkStart w:id="8" w:name="Ref251239060"/>
      <w:r>
        <w:rPr/>
        <w:t>Gagnon D, Nadeau S, Noreau L, Eng JJ, Gravel D. (2008). Trunk and upper extremity kinematics during sitting pivot transfers performed by individuals with SCI. Clinical Biomechanics (Bristol, Avon) March 23(3), 279-290.</w:t>
      </w:r>
      <w:bookmarkEnd w:id="8"/>
      <w:r>
        <w:rPr/>
        <w:t xml:space="preserve"> 9</w:t>
      </w:r>
    </w:p>
    <w:p>
      <w:pPr>
        <w:pStyle w:val="Normal"/>
        <w:numPr>
          <w:ilvl w:val="0"/>
          <w:numId w:val="2"/>
        </w:numPr>
        <w:ind w:left="360" w:right="0" w:hanging="360"/>
        <w:rPr>
          <w:position w:val="0"/>
          <w:sz w:val="24"/>
          <w:vertAlign w:val="baseline"/>
        </w:rPr>
      </w:pPr>
      <w:bookmarkStart w:id="9" w:name="Ref251239061"/>
      <w:r>
        <w:rPr/>
        <w:t>Gagnon D, Nadeau S, Gravel D, Noreau L, Lariviere C, Gagnon D. (2003). Biomechanical analysis of a posterior transfer maneuver on a level surface in individuals with high and low-level spinal cord injuries. Clinical Biomechanics (Bristol, Avon) May 18(4), 319-331.</w:t>
      </w:r>
      <w:bookmarkEnd w:id="9"/>
      <w:r>
        <w:rPr/>
        <w:t xml:space="preserve"> 7</w:t>
      </w:r>
    </w:p>
    <w:p>
      <w:pPr>
        <w:pStyle w:val="Normal"/>
        <w:numPr>
          <w:ilvl w:val="0"/>
          <w:numId w:val="2"/>
        </w:numPr>
        <w:ind w:left="360" w:right="0" w:hanging="360"/>
        <w:rPr>
          <w:position w:val="0"/>
          <w:sz w:val="24"/>
          <w:vertAlign w:val="baseline"/>
        </w:rPr>
      </w:pPr>
      <w:bookmarkStart w:id="10" w:name="Ref251239063"/>
      <w:r>
        <w:rPr/>
        <w:t>Gagnon D, Nadeau S, Noreau L, Dehail P, Gravel D. (2008). Quantification of reaction forces during sitting pivot transfers performed by individuals with SCI. Journal of Rehabilitation Medicine June 40(6), 468-476.</w:t>
      </w:r>
      <w:bookmarkEnd w:id="10"/>
      <w:r>
        <w:rPr/>
        <w:t xml:space="preserve"> 11 </w:t>
      </w:r>
    </w:p>
    <w:p>
      <w:pPr>
        <w:pStyle w:val="Normal"/>
        <w:numPr>
          <w:ilvl w:val="0"/>
          <w:numId w:val="2"/>
        </w:numPr>
        <w:ind w:left="360" w:right="0" w:hanging="360"/>
        <w:rPr>
          <w:position w:val="0"/>
          <w:sz w:val="24"/>
          <w:vertAlign w:val="baseline"/>
        </w:rPr>
      </w:pPr>
      <w:bookmarkStart w:id="11" w:name="Ref251239066"/>
      <w:r>
        <w:rPr/>
        <w:t>Gagnon D, Nadeau S, Noreau L, Dehail P, Piotte F. (2008). Comparison of peak shoulder and elbow mechanical loads during weight-relief lifts and sitting pivot transfers among manual wheelchair users with SCI Journal of Rehabilitative Research and Development 45(6), 863-873.</w:t>
      </w:r>
      <w:bookmarkEnd w:id="11"/>
      <w:r>
        <w:rPr/>
        <w:t xml:space="preserve"> 14</w:t>
      </w:r>
    </w:p>
    <w:p>
      <w:pPr>
        <w:pStyle w:val="Normal"/>
        <w:numPr>
          <w:ilvl w:val="0"/>
          <w:numId w:val="2"/>
        </w:numPr>
        <w:ind w:left="360" w:right="0" w:hanging="360"/>
        <w:rPr>
          <w:position w:val="0"/>
          <w:sz w:val="24"/>
          <w:vertAlign w:val="baseline"/>
        </w:rPr>
      </w:pPr>
      <w:bookmarkStart w:id="12" w:name="Ref250449991"/>
      <w:r>
        <w:rPr/>
        <w:t>Nawoczenski DA, Clobes SM, Gore SL, Neu JL, Olsen JE, Borstad JD, Ludewig PM. (2003). Three-dimensional shoulder kinematics during a pressure relief technique and wheelchair transfer. Archives of Physical Medicine and Rehabilitation September 84(9), 1293-300.</w:t>
      </w:r>
      <w:bookmarkEnd w:id="12"/>
      <w:r>
        <w:rPr/>
        <w:t xml:space="preserve"> 8</w:t>
      </w:r>
    </w:p>
    <w:p>
      <w:pPr>
        <w:pStyle w:val="Normal"/>
        <w:numPr>
          <w:ilvl w:val="0"/>
          <w:numId w:val="2"/>
        </w:numPr>
        <w:ind w:left="360" w:right="0" w:hanging="360"/>
        <w:rPr>
          <w:position w:val="0"/>
          <w:sz w:val="24"/>
          <w:vertAlign w:val="baseline"/>
        </w:rPr>
      </w:pPr>
      <w:bookmarkStart w:id="13" w:name="Ref250450469"/>
      <w:r>
        <w:rPr/>
        <w:t>Gagnon D, Nadeau S, Gavel D, Noreau L, Lariviere C, McFadyen B. (2005). Movement patterns and muscular demands during posterior transfers toward an elevated surface in individuals with SCI. Spinal Cord February 43(2), 74-84.</w:t>
      </w:r>
      <w:bookmarkEnd w:id="13"/>
      <w:r>
        <w:rPr/>
        <w:t xml:space="preserve"> 13</w:t>
      </w:r>
    </w:p>
    <w:p>
      <w:pPr>
        <w:pStyle w:val="Normal"/>
        <w:numPr>
          <w:ilvl w:val="0"/>
          <w:numId w:val="2"/>
        </w:numPr>
        <w:ind w:left="360" w:right="0" w:hanging="360"/>
        <w:rPr>
          <w:position w:val="0"/>
          <w:sz w:val="24"/>
          <w:vertAlign w:val="baseline"/>
        </w:rPr>
      </w:pPr>
      <w:bookmarkStart w:id="14" w:name="Ref250450703"/>
      <w:r>
        <w:rPr/>
        <w:t>Finley MA, McQuade KJ, Rodgers MM. (2005). Scapular kinematics during transfers in manual wheelchair users with and without shoulder impingement. Clinical Biomechanics (Bristol, Avon) January 20(1), 32-40.</w:t>
      </w:r>
      <w:bookmarkEnd w:id="14"/>
      <w:r>
        <w:rPr/>
        <w:t xml:space="preserve"> 15</w:t>
      </w:r>
    </w:p>
    <w:p>
      <w:pPr>
        <w:pStyle w:val="Normal"/>
        <w:numPr>
          <w:ilvl w:val="0"/>
          <w:numId w:val="2"/>
        </w:numPr>
        <w:ind w:left="360" w:right="0" w:hanging="360"/>
        <w:rPr>
          <w:position w:val="0"/>
          <w:sz w:val="24"/>
          <w:vertAlign w:val="baseline"/>
        </w:rPr>
      </w:pPr>
      <w:bookmarkStart w:id="15" w:name="Ref250450161"/>
      <w:r>
        <w:rPr/>
        <w:t>Perry J, Gronley JK, Newsam CJ, Reyes ML, Mulroy SJ. (1996). Electromyographic analysis of the shoulder muscles during depression transfers in subjects with low-level paraplegia. Archives of Physical Medicine and Rehabilitation April 77(4), 350-355.</w:t>
      </w:r>
      <w:bookmarkEnd w:id="15"/>
      <w:r>
        <w:rPr/>
        <w:t xml:space="preserve"> 10</w:t>
      </w:r>
    </w:p>
    <w:p>
      <w:pPr>
        <w:pStyle w:val="Normal"/>
        <w:numPr>
          <w:ilvl w:val="0"/>
          <w:numId w:val="2"/>
        </w:numPr>
        <w:ind w:left="360" w:right="0" w:hanging="360"/>
        <w:rPr>
          <w:position w:val="0"/>
          <w:sz w:val="24"/>
          <w:vertAlign w:val="baseline"/>
        </w:rPr>
      </w:pPr>
      <w:bookmarkStart w:id="16" w:name="Ref250971024"/>
      <w:r>
        <w:rPr/>
        <w:t xml:space="preserve">US Access Board. (2002). ADA Accessibility Guidelines for Buildings and Facilities (ADAAG). Available from </w:t>
      </w:r>
      <w:hyperlink r:id="rId2">
        <w:r>
          <w:rPr>
            <w:rStyle w:val="InternetLink"/>
          </w:rPr>
          <w:t>http://www.access-board.gov/adaag/html/adaag.htm</w:t>
        </w:r>
      </w:hyperlink>
      <w:r>
        <w:rPr/>
        <w:t>.</w:t>
      </w:r>
      <w:bookmarkEnd w:id="16"/>
      <w:r>
        <w:rPr/>
        <w:t xml:space="preserve"> 17</w:t>
      </w:r>
    </w:p>
    <w:p>
      <w:pPr>
        <w:pStyle w:val="Normal"/>
        <w:rPr>
          <w:position w:val="0"/>
          <w:sz w:val="24"/>
          <w:vertAlign w:val="baseline"/>
        </w:rPr>
      </w:pPr>
      <w:r>
        <w:rPr>
          <w:position w:val="0"/>
          <w:sz w:val="24"/>
          <w:vertAlign w:val="baseline"/>
        </w:rPr>
      </w:r>
    </w:p>
    <w:p>
      <w:pPr>
        <w:pStyle w:val="Heading2"/>
        <w:ind w:left="0" w:right="0" w:hanging="0"/>
        <w:rPr/>
      </w:pPr>
      <w:r>
        <w:rPr/>
        <w:t>ACKNOWLEDGEMENTS</w:t>
      </w:r>
    </w:p>
    <w:p>
      <w:pPr>
        <w:pStyle w:val="Normal"/>
        <w:rPr/>
      </w:pPr>
      <w:r>
        <w:rPr/>
        <w:t>Funding for this study was provided by the Department of Education (NIDRR), United States Access Board grant H133E070024 and Project #84.133E.</w:t>
      </w:r>
    </w:p>
    <w:p>
      <w:pPr>
        <w:pStyle w:val="Heading2"/>
        <w:ind w:left="0" w:right="0" w:hanging="0"/>
        <w:rPr/>
      </w:pPr>
      <w:r>
        <w:rPr/>
        <w:t xml:space="preserve">Author Contact Information: </w:t>
      </w:r>
    </w:p>
    <w:p>
      <w:pPr>
        <w:pStyle w:val="Normal"/>
        <w:rPr/>
      </w:pPr>
      <w:r>
        <w:rPr/>
        <w:t xml:space="preserve">Maria L. Toro BS, University of Pittsburgh, Human Engineering Research Laboratories, Pittsburgh, PA, 15206, Office Phone (412) 954-5302, EMAIL: </w:t>
      </w:r>
      <w:hyperlink r:id="rId3">
        <w:r>
          <w:rPr>
            <w:rStyle w:val="InternetLink"/>
          </w:rPr>
          <w:t>mlt47@pitt.edu</w:t>
        </w:r>
      </w:hyperlink>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1440" w:right="1440" w:gutter="0" w:header="720" w:top="1872" w:footer="864"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2</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board.gov/adaag/html/adaag.htm" TargetMode="External"/><Relationship Id="rId3" Type="http://schemas.openxmlformats.org/officeDocument/2006/relationships/hyperlink" Target="mailto:mlt47@pit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